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CKD Publication  Proposal (usually no longer than 2 pag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 titl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ad auth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team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 typ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Ancillary                                       Non-GCK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ackgroun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Hypothesis / Question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(define precisely the hypothesis / question to be addressed; usually no more than three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sult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develop a possible outline of the results section with mock tables and figures)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Key findings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iscussion Points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(as far as possible list already issues to be discussed, including: main findings,context of published literature, potential implications / underlying mechanisms, strength and limitations, conclusions)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mportant References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add references that will have t be discussed, in particular papers that are relevant for the rational of the analysis and that have previously reported similar analysi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rget Journal(s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(add up to three target journals and – where appropriate- which findings might qualify the paper for a higher-ranking journal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ossible overlap / differences form other ongoing analysis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check whether the proposal might overlap with other proposed analysis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atistical analy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20"/>
        </w:rPr>
        <w:t>□</w:t>
      </w:r>
      <w:r>
        <w:rPr>
          <w:rFonts w:eastAsia="Arial"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n (Prof. Schmid, Bonn)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□</w:t>
      </w:r>
      <w:r>
        <w:rPr>
          <w:rFonts w:eastAsia="Arial"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tern:</w:t>
      </w:r>
      <w:r>
        <w:rPr>
          <w:rFonts w:cs="Arial" w:ascii="Arial" w:hAnsi="Arial"/>
          <w:b/>
          <w:sz w:val="32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Justificatio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eckardke</dc:creator>
  <dc:description/>
  <dc:language>en-US</dc:language>
  <cp:lastModifiedBy>Meiselbach, Heike</cp:lastModifiedBy>
  <cp:lastPrinted>2018-04-09T09:08:00Z</cp:lastPrinted>
  <dcterms:modified xsi:type="dcterms:W3CDTF">2018-04-09T07:25:00Z</dcterms:modified>
  <cp:revision>2</cp:revision>
  <dc:subject/>
  <dc:title/>
</cp:coreProperties>
</file>